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PINE MASTER GARDENER ASSOCIATION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INUTES OF JUNE 24, 2009 MEET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 xml:space="preserve">Call to Order: </w:t>
      </w:r>
      <w:r>
        <w:rPr/>
        <w:t>by</w:t>
      </w:r>
      <w:r>
        <w:rPr>
          <w:b/>
        </w:rPr>
        <w:t xml:space="preserve"> </w:t>
      </w:r>
      <w:r>
        <w:rPr/>
        <w:t>Annette Yasin at</w:t>
      </w:r>
      <w:r>
        <w:rPr>
          <w:b/>
        </w:rPr>
        <w:t xml:space="preserve"> </w:t>
      </w:r>
      <w:r>
        <w:rPr/>
        <w:t>8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ut 25 members came in spite of the humidity &amp; worked at the Demo garden.  We got a lot accomplished and had fun visiting with one another. (Sometimes over the water cooler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’s Report:</w:t>
      </w:r>
      <w:r>
        <w:rPr/>
        <w:t xml:space="preserve">   Minutes of the May 27th meeting taken by Karen Blewett were reviewed.  They were approved as read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asurer’s Report:  </w:t>
      </w:r>
      <w:r>
        <w:rPr/>
        <w:t>Chris Cook reported that the association’s current check book balance is $2848.07.  We have 57 members at the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rden Repor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ummer:  Go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s:  Betty reported that they had good work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ennial:  Group will add more wood chips next Tuesday, June 3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endship:  Okay.  Purchased a cedar ar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icia:  </w:t>
      </w:r>
      <w:r>
        <w:rPr>
          <w:b/>
        </w:rPr>
        <w:t>DON’T MESS</w:t>
      </w:r>
      <w:r>
        <w:rPr/>
        <w:t xml:space="preserve"> with the water hoses &amp; zones.  Some left on over a weekend – lots of drowned plants &amp; too much electricity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xt meeting, July 22</w:t>
      </w:r>
      <w:r>
        <w:rPr>
          <w:vertAlign w:val="superscript"/>
        </w:rPr>
        <w:t>nd</w:t>
      </w:r>
      <w:r>
        <w:rPr/>
        <w:t>, will be at Middletons.  6:00 p.m. – pot luck – A thru M bring salads, &amp; N thru Z bring desserts.  Bring a Lawn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was a lot of discussion on having a bulb sale in the fall.  It was decided that it would be a good idea.  We would get a booth at the Farmers Market in Sept for one or two weekends and sell them there.  MarianWescoat volunteered to head up sale.  Jeanne Freymuth will contact h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nie Middleton moved to purchase $500.00 worth of fall bulbs.  Betty Steinoff moved to support.  After discussion, the group felt that this was not enough.  So the motion was amended to raise the amount to a $1,000.00.  This motion was approved by those members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xecutive Board is still gathering information about a new Coordinator.  They will report more next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being no further business the meeting was adjo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partook of the refreshments and then Patricia Osborn showed us around the new greenhouse.  It is going to be GRE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ectfully submitted,   </w:t>
      </w:r>
      <w:r>
        <w:rPr>
          <w:rFonts w:cs="Script MT Bold" w:ascii="Script MT Bold" w:hAnsi="Script MT Bold"/>
        </w:rPr>
        <w:t>Karen Blewett, Secretary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43:00Z</dcterms:created>
  <dc:creator>Ron Blewett</dc:creator>
  <dc:description/>
  <cp:keywords/>
  <dc:language>en-US</dc:language>
  <cp:lastModifiedBy>Lori and Mark</cp:lastModifiedBy>
  <cp:lastPrinted>2009-07-18T19:42:00Z</cp:lastPrinted>
  <dcterms:modified xsi:type="dcterms:W3CDTF">2009-07-18T23:43:00Z</dcterms:modified>
  <cp:revision>2</cp:revision>
  <dc:subject/>
  <dc:title>ALPINE MASTER GARDENER ASSOCIATION </dc:title>
</cp:coreProperties>
</file>